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EP: Change in number of outstand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Feb 2017, Quang Tri General Trading Joint Stock Company announced the change in number of outstanding shar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79"/>
        <w:gridCol w:w="1718"/>
        <w:gridCol w:w="1607"/>
        <w:gridCol w:w="1718"/>
        <w:gridCol w:w="144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,000,0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0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,000,000,0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ering shares to the public (offering to outstanding shareholders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5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400,00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asury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utstanding voting shar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50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400,00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2-28T08:33:00Z</dcterms:modified>
  <cp:revision>198</cp:revision>
  <dc:subject/>
  <dc:title>LO5: General Mandate 2016</dc:title>
</cp:coreProperties>
</file>